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402"/>
      </w:tblGrid>
      <w:tr>
        <w:trPr>
          <w:trHeight w:val="876" w:hRule="atLeast"/>
        </w:trPr>
        <w:tc>
          <w:tcPr>
            <w:tcW w:w="359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center" w:pos="2640" w:leader="none"/>
                <w:tab w:val="center" w:pos="9360" w:leader="none"/>
              </w:tabs>
              <w:spacing w:before="0" w:after="0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CẦN THƠ</w:t>
            </w:r>
          </w:p>
          <w:p>
            <w:pPr>
              <w:pStyle w:val="Normal"/>
              <w:tabs>
                <w:tab w:val="clear" w:pos="720"/>
                <w:tab w:val="center" w:pos="2640" w:leader="none"/>
                <w:tab w:val="center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…………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2640" w:leader="none"/>
                <w:tab w:val="center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640" w:leader="none"/>
                <w:tab w:val="center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ind w:left="0" w:right="142" w:hanging="0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Phụ lục 1: Mẫu phân công nhiệm vụ các thành viên Tổ Tự đánh giá chương trình đào tạ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ÂN CÔNG NHIỆM VỤ THỰC HIỆN TỰ ĐÁNH GI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 ĐÀO TẠO THEO TIÊU CHUẨN AUN-QA NĂM 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TÊN CHƯƠNG TRÌNH ĐÀO TẠO:.............................................................................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2"/>
        <w:gridCol w:w="1572"/>
        <w:gridCol w:w="1573"/>
        <w:gridCol w:w="1429"/>
        <w:gridCol w:w="950"/>
      </w:tblGrid>
      <w:tr>
        <w:trPr>
          <w:trHeight w:val="11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gười phụ trách thực hiệ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gười hỗ trợ (nếu c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u thập và xử lý các thông tin minh chứ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êu chuẩn 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êu chuẩn 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ảo sát các bên liên qu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ựu sinh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hỗ tr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sử dụng lao độ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iết báo cáo tự đánh gi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ần chung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êu chuẩn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êu chuẩn 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phụ lục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hợp báo cáo tự đánh gi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ọc và điều chỉnh báo cáo tự đánh gi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ết và gửi các báo cáo tiến độ thực hiệ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ộp báo cáo tự đánh giá trước khi đánh giá nội b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, lưu trữ, hệ thống hóa các minh chứng theo thứ tự tiêu chuẩn; chuẩn bị cho việc thực hiện ĐGNB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...đến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Thời gian thực hiện: theo khung thời gian của kế hoạch tự đánh giá chung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Người phụ trách viết tiêu chuẩn sẽ viết các nội dung về:</w:t>
      </w:r>
    </w:p>
    <w:p>
      <w:pPr>
        <w:pStyle w:val="ListParagraph"/>
        <w:spacing w:before="0" w:after="0"/>
        <w:ind w:left="0" w:right="142" w:firstLine="3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+ Phần mô tả tiêu chuẩn trong báo cáo tự đánh giá.</w:t>
      </w:r>
    </w:p>
    <w:p>
      <w:pPr>
        <w:pStyle w:val="Normal"/>
        <w:spacing w:before="0" w:after="0"/>
        <w:ind w:left="318" w:right="142" w:firstLine="42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+ Phân tích điểm mạnh, điểm còn tồn tại, kế hoạch hành động</w:t>
      </w:r>
    </w:p>
    <w:p>
      <w:pPr>
        <w:pStyle w:val="Normal"/>
        <w:spacing w:before="0" w:after="0"/>
        <w:ind w:left="318" w:right="142" w:firstLine="42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+ Cho điểm các tiêu chí vào checklist</w:t>
      </w:r>
    </w:p>
    <w:p>
      <w:pPr>
        <w:pStyle w:val="Normal"/>
        <w:spacing w:before="0" w:after="0"/>
        <w:ind w:left="318" w:right="142" w:firstLine="42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+ Cung cấp danh mục minh chứng của tiêu chuẩn mình phụ trách viết vào phần phụ lục của báo cáo tự đánh giá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Gửi 01 bản phân công cho Trung tâm </w:t>
      </w:r>
      <w:r>
        <w:rPr>
          <w:rFonts w:cs="Times New Roman" w:ascii="Times New Roman" w:hAnsi="Times New Roman"/>
          <w:i/>
          <w:sz w:val="24"/>
          <w:szCs w:val="24"/>
        </w:rPr>
        <w:t>QLCL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và lưu lại Tổ TĐG 01 bản để theo dõi tiến độ thực hiện các công việ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58"/>
      </w:tblGrid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2640" w:leader="none"/>
                <w:tab w:val="center" w:pos="6804" w:leader="none"/>
                <w:tab w:val="center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ần Thơ, ngày       tháng        năm 20…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Ổ TRƯỞNG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(Ký tên, ghi họ tên)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49"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18" w:right="360" w:hanging="284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989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18" w:right="360" w:hanging="284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38.9pt;mso-wrap-distance-left:0pt;mso-wrap-distance-right:0pt;mso-wrap-distance-top:0pt;mso-wrap-distance-bottom:0pt;margin-top:0.05pt;mso-position-vertical-relative:text;margin-left: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18" w:right="360" w:hanging="284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200"/>
      <w:ind w:left="318" w:right="142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14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120" w:after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0:00Z</dcterms:created>
  <dc:creator>admin</dc:creator>
  <dc:description/>
  <cp:keywords/>
  <dc:language>en-US</dc:language>
  <cp:lastModifiedBy>May06</cp:lastModifiedBy>
  <cp:lastPrinted>1901-01-01T00:00:00Z</cp:lastPrinted>
  <dcterms:modified xsi:type="dcterms:W3CDTF">2018-05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